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三年度汕头市建设系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管理单位名额分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08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7"/>
        <w:gridCol w:w="1260"/>
      </w:tblGrid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区、县建设行政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cs="仿宋_GB2312" w:ascii="仿宋_GB2312" w:hAnsi="仿宋_GB2312"/>
                <w:sz w:val="30"/>
              </w:rPr>
              <w:t>—</w:t>
            </w:r>
            <w:r>
              <w:rPr>
                <w:sz w:val="30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局直属事业单位、归口管理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区、县建设局属下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rFonts w:cs="仿宋_GB2312" w:ascii="仿宋_GB2312" w:hAnsi="仿宋_GB2312"/>
                <w:sz w:val="30"/>
              </w:rPr>
              <w:t>—</w:t>
            </w:r>
            <w:r>
              <w:rPr>
                <w:sz w:val="3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○○三年汕头市建设系统先进企业名额分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132"/>
        <w:gridCol w:w="848"/>
        <w:gridCol w:w="1169"/>
        <w:gridCol w:w="1291"/>
        <w:gridCol w:w="831"/>
        <w:gridCol w:w="8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名额（个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施工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监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 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 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勘察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  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专业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广应用新技术新材料企     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燃 气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 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龙湖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—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动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额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—2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平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—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濠江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潮阳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—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潮南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澄海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—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澳县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直及有关企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—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2——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—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—2</w:t>
            </w:r>
          </w:p>
        </w:tc>
      </w:tr>
    </w:tbl>
    <w:p>
      <w:pPr>
        <w:pStyle w:val="Normal"/>
        <w:spacing w:before="312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南澳县没有分配具体名额指标，留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名机动名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○○三年度汕头市建设系统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先进管理单位（企业）推荐（自荐）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盖章）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业绩材料本页填不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10:00Z</dcterms:created>
  <dc:creator>Lucky_lin</dc:creator>
  <dc:description/>
  <dc:language>en-US</dc:language>
  <cp:lastModifiedBy>海恒电脑</cp:lastModifiedBy>
  <cp:lastPrinted>2003-12-30T09:15:00Z</cp:lastPrinted>
  <dcterms:modified xsi:type="dcterms:W3CDTF">2003-12-30T08:10:00Z</dcterms:modified>
  <cp:revision>3</cp:revision>
  <dc:subject/>
  <dc:title>附件1：</dc:title>
</cp:coreProperties>
</file>