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-2322" w:firstLine="582"/>
        <w:rPr>
          <w:rFonts w:ascii="仿宋_GB2312" w:hAnsi="仿宋_GB2312" w:eastAsia="仿宋_GB2312"/>
          <w:b/>
          <w:b/>
          <w:spacing w:val="50"/>
          <w:sz w:val="44"/>
        </w:rPr>
      </w:pPr>
      <w:r>
        <w:rPr>
          <w:rFonts w:eastAsia="方正宋黑简体;宋体" w:cs="宋体" w:ascii="方正宋黑简体;宋体" w:hAnsi="方正宋黑简体;宋体"/>
          <w:b/>
          <w:spacing w:val="50"/>
          <w:sz w:val="48"/>
        </w:rPr>
        <w:t>2003</w:t>
      </w:r>
      <w:r>
        <w:rPr>
          <w:rFonts w:ascii="方正宋黑简体;宋体" w:hAnsi="方正宋黑简体;宋体" w:cs="宋体" w:eastAsia="方正宋黑简体;宋体"/>
          <w:b/>
          <w:spacing w:val="50"/>
          <w:sz w:val="48"/>
        </w:rPr>
        <w:t>年第三季度全省建设系统建筑施工事故汇总表</w:t>
      </w:r>
    </w:p>
    <w:p>
      <w:pPr>
        <w:pStyle w:val="Normal"/>
        <w:spacing w:lineRule="atLeast" w:line="220"/>
        <w:ind w:right="-2322" w:firstLine="2108"/>
        <w:rPr/>
      </w:pPr>
      <w:r>
        <w:rPr/>
        <w:t>本季度全省建设系统发生建筑施工四级以上事故</w:t>
      </w:r>
      <w:r>
        <w:rPr/>
        <w:t>30</w:t>
      </w:r>
      <w:r>
        <w:rPr/>
        <w:t>起，死亡</w:t>
      </w:r>
      <w:r>
        <w:rPr/>
        <w:t xml:space="preserve">37 </w:t>
      </w:r>
      <w:r>
        <w:rPr/>
        <w:t>人，重伤</w:t>
      </w:r>
      <w:r>
        <w:rPr/>
        <w:t>3</w:t>
      </w:r>
      <w:r>
        <w:rPr/>
        <w:t>人。</w:t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0"/>
        <w:gridCol w:w="2295"/>
        <w:gridCol w:w="2221"/>
        <w:gridCol w:w="900"/>
        <w:gridCol w:w="720"/>
        <w:gridCol w:w="720"/>
        <w:gridCol w:w="896"/>
        <w:gridCol w:w="5526"/>
      </w:tblGrid>
      <w:tr>
        <w:trPr>
          <w:trHeight w:val="2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</w:rPr>
              <w:t>事 故 单 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工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事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" w:hAnsi="黑体" w:eastAsia="黑体"/>
                <w:spacing w:val="-22"/>
              </w:rPr>
              <w:t>事</w:t>
            </w:r>
            <w:r>
              <w:rPr>
                <w:rFonts w:ascii="黑体" w:hAnsi="黑体" w:eastAsia="黑体"/>
                <w:spacing w:val="-22"/>
              </w:rPr>
              <w:t xml:space="preserve"> </w:t>
            </w:r>
            <w:r>
              <w:rPr>
                <w:rFonts w:ascii="黑体" w:hAnsi="黑体" w:eastAsia="黑体"/>
                <w:spacing w:val="-22"/>
              </w:rPr>
              <w:t>故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死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20"/>
              </w:rPr>
            </w:pPr>
            <w:r>
              <w:rPr>
                <w:rFonts w:ascii="黑体" w:hAnsi="黑体" w:eastAsia="黑体"/>
                <w:spacing w:val="20"/>
              </w:rPr>
              <w:t>人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黑体"/>
              </w:rPr>
              <w:t>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 w:eastAsia="黑体"/>
              </w:rPr>
              <w:t>况</w:t>
            </w:r>
          </w:p>
        </w:tc>
      </w:tr>
      <w:tr>
        <w:trPr>
          <w:trHeight w:val="8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包：中建三局（粤）分包：醴陵市海豹建筑防水工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： 天河区珠江新城发展中心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董宝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下室外壁做防水施工时，未系安全带，坠落身亡。</w:t>
            </w:r>
          </w:p>
        </w:tc>
      </w:tr>
      <w:tr>
        <w:trPr>
          <w:trHeight w:val="7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西建筑集团河源分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河源： 河源市政协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黄高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机在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层楼面停靠，架子工进入吊蓝卸运脚手架配件时，发生机械掣动失灵，配重件下坠致吊蓝上升，架子工伸出头喊叫，后从吊蓝坠落地面不治身亡。</w:t>
            </w:r>
          </w:p>
        </w:tc>
      </w:tr>
      <w:tr>
        <w:trPr>
          <w:trHeight w:val="12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包：中建八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包：深圳友联机电设备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： 天河区珠江新城信合大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许启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死亡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</w:rPr>
              <w:t>重伤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right="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吊左前、后腿未伸到位，支腿下没有垫钢板或枕木。空载、吊臂伸长</w:t>
            </w:r>
            <w:r>
              <w:rPr>
                <w:rFonts w:cs="宋体" w:ascii="宋体" w:hAnsi="宋体"/>
              </w:rPr>
              <w:t>31m</w:t>
            </w:r>
            <w:r>
              <w:rPr>
                <w:rFonts w:ascii="宋体" w:hAnsi="宋体" w:cs="宋体"/>
              </w:rPr>
              <w:t>情况下，吊车支腿随地坪下陷后失稳倾覆，将工地马路边总包单位的吉普车砸毁，车内司机受重伤后抢救无效死亡，吊车司机受重伤。</w:t>
            </w:r>
          </w:p>
        </w:tc>
      </w:tr>
      <w:tr>
        <w:trPr>
          <w:trHeight w:val="10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包：中铁十四局集团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包：广州市天河东圃源华水泥预制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： 开发区夏港大道</w:t>
            </w:r>
            <w:r>
              <w:rPr>
                <w:rFonts w:eastAsia="仿宋_GB2312" w:ascii="仿宋_GB2312" w:hAnsi="仿宋_GB2312"/>
              </w:rPr>
              <w:t>XG3</w:t>
            </w: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陈益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辆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凌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运输热拌沥青的司机在等待卸料时，因疲劳在待铺沥青的路面上睡觉（躺在大射灯的后面），被另一运货到工地的车辆驶过而压死。</w:t>
            </w:r>
          </w:p>
        </w:tc>
      </w:tr>
      <w:tr>
        <w:trPr>
          <w:trHeight w:val="7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湛江市粤西建筑工程</w:t>
            </w:r>
            <w:r>
              <w:rPr>
                <w:rFonts w:ascii="仿宋_GB2312" w:hAnsi="仿宋_GB2312" w:eastAsia="仿宋_GB2312"/>
                <w:sz w:val="24"/>
              </w:rPr>
              <w:t>公司深圳分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： 阳光天地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林绍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搭设加固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层外脚手架卸料平台下的水平杆时，黄某感觉天热除去衣服和安全带，踩空坠落到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层楼面。</w:t>
            </w:r>
          </w:p>
        </w:tc>
      </w:tr>
      <w:tr>
        <w:trPr>
          <w:trHeight w:val="7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第一建筑集团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： 莞城区金牛路</w:t>
            </w:r>
            <w:r>
              <w:rPr>
                <w:rFonts w:eastAsia="仿宋_GB2312" w:ascii="仿宋_GB2312" w:hAnsi="仿宋_GB2312"/>
              </w:rPr>
              <w:t>10-11</w:t>
            </w:r>
            <w:r>
              <w:rPr>
                <w:rFonts w:ascii="仿宋_GB2312" w:hAnsi="仿宋_GB2312" w:eastAsia="仿宋_GB2312"/>
              </w:rPr>
              <w:t>号装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陈新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2"/>
                <w:sz w:val="24"/>
              </w:rPr>
            </w:pPr>
            <w:r>
              <w:rPr>
                <w:rFonts w:ascii="仿宋_GB2312" w:hAnsi="仿宋_GB2312" w:eastAsia="仿宋_GB2312"/>
              </w:rPr>
              <w:t>脚手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阵强风刮过，使临街脚手架整体倒塌并砸中一辆路过的小型面包车，司机受重伤后经抢救无效死亡。</w:t>
            </w:r>
          </w:p>
        </w:tc>
      </w:tr>
      <w:tr>
        <w:trPr>
          <w:trHeight w:val="1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会市冈州基础工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： 新会市金辉花园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pacing w:val="-10"/>
              </w:rPr>
            </w:pPr>
            <w:r>
              <w:rPr>
                <w:rFonts w:ascii="仿宋_GB2312" w:hAnsi="仿宋_GB2312"/>
                <w:b/>
                <w:spacing w:val="-10"/>
              </w:rPr>
              <w:t>廖华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墙装卸施工已临近完工，脚手架已部分拆除。罗某在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楼进行外墙清洗时，从脚手架与墙缝隙跌落到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楼。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骏鹏建筑工程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： 塘厦镇友德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杨国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土石方工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到天然基础基坑底（约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m</w:t>
            </w:r>
            <w:r>
              <w:rPr>
                <w:rFonts w:ascii="宋体" w:hAnsi="宋体" w:cs="宋体"/>
              </w:rPr>
              <w:t>深）进行清理，基坑突然坍塌，躲避不及被埋。施工违反规程，无深基坑开挖方案、不放坡和护壁、挖出的淤泥在坑边堆放达</w:t>
            </w:r>
            <w:r>
              <w:rPr>
                <w:rFonts w:cs="宋体" w:ascii="宋体" w:hAnsi="宋体"/>
              </w:rPr>
              <w:t>3m</w:t>
            </w:r>
            <w:r>
              <w:rPr>
                <w:rFonts w:ascii="宋体" w:hAnsi="宋体" w:cs="宋体"/>
              </w:rPr>
              <w:t>多高。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四局集团深圳分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： 地铁一期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标段铺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汪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辆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轨道车下坡时刹车失灵，将安装轨道的龙门吊撞倒，将木工挤压身亡。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茂南建筑工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： 茂名乙烯一区</w:t>
            </w:r>
            <w:r>
              <w:rPr>
                <w:rFonts w:eastAsia="仿宋_GB2312" w:ascii="仿宋_GB2312" w:hAnsi="仿宋_GB2312"/>
              </w:rPr>
              <w:t>B2</w:t>
            </w:r>
            <w:r>
              <w:rPr>
                <w:rFonts w:ascii="仿宋_GB2312" w:hAnsi="仿宋_GB2312" w:eastAsia="仿宋_GB2312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吴伟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死亡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伤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安装井字架时架体自由高度超高且无拉结稳固措施，发生突然倒塌，两名工人随架坠落地面，经送医院抢救无效死亡。在地面作业的另两名木工也被物料击伤。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华粤建筑安装工程总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： 茂名市众和化塑有限公司呈驰化工基地综合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冯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安装井字架时架体自由高度超高且无拉结稳固措施，发生突然倒塌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工人随架坠落，抢救无效死亡。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一建筑工程公司深圳分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： 雅颂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吴观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拆除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层处的脚手架防护棚时踩空坠落地面，送医院抢救无效死亡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城建筑工程总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：远东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许庆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安装加高调试井字架时突遇台风，架体被风刮倒，两名工人从井架吊蓝</w:t>
            </w:r>
            <w:r>
              <w:rPr>
                <w:rFonts w:cs="宋体" w:ascii="宋体" w:hAnsi="宋体"/>
              </w:rPr>
              <w:t>30m</w:t>
            </w:r>
            <w:r>
              <w:rPr>
                <w:rFonts w:ascii="宋体" w:hAnsi="宋体" w:cs="宋体"/>
              </w:rPr>
              <w:t>高处随架坠落地面，经送医院抢救无效死亡。</w:t>
            </w:r>
          </w:p>
        </w:tc>
      </w:tr>
      <w:tr>
        <w:trPr>
          <w:trHeight w:val="7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区建筑工程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： 南海区桂城工业园北地块（厂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李智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时左右，台风袭击，井字架被刮倒下，造成一名门卫和一名铁工死亡。另一名铁工受轻伤。</w:t>
            </w:r>
          </w:p>
        </w:tc>
      </w:tr>
      <w:tr>
        <w:trPr>
          <w:trHeight w:val="7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腾越建筑工程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：顺德区陈村碧桂花城翠湖畔一区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何健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工覃某在使用吊笼清理六层楼面垃圾时，在吊笼口处坠落到笼内的地面，送医院抢救不治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丰顺县第二</w:t>
            </w:r>
            <w:r>
              <w:rPr>
                <w:rFonts w:ascii="仿宋_GB2312" w:hAnsi="仿宋_GB2312" w:eastAsia="仿宋_GB2312"/>
                <w:sz w:val="24"/>
              </w:rPr>
              <w:t>建筑工程公司深圳分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： 宝安区泰华明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林旭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拆除脚手架时，违规将拆除的钢管堆放在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层的悬挑防护棚上，由于荷载过大棚架倾斜，造成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工人坠落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多根钢管一同坠落，砸到工地围墙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名社会人员。上述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送医院抢救无效，于当日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总包：番禺区第五</w:t>
            </w:r>
            <w:r>
              <w:rPr>
                <w:rFonts w:ascii="仿宋_GB2312" w:hAnsi="仿宋_GB2312" w:eastAsia="仿宋_GB2312"/>
                <w:sz w:val="24"/>
              </w:rPr>
              <w:t>建筑工程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包：番禺方正物业管理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： 番禺区华景新城六期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胡炽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塔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/>
            </w:pPr>
            <w:r>
              <w:rPr>
                <w:rFonts w:ascii="宋体" w:hAnsi="宋体" w:cs="宋体"/>
              </w:rPr>
              <w:t>塔吊司索在塔吊吊起钢丝（约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吨）</w:t>
            </w:r>
            <w:r>
              <w:rPr>
                <w:rFonts w:cs="宋体" w:ascii="宋体" w:hAnsi="宋体"/>
              </w:rPr>
              <w:t>10m</w:t>
            </w:r>
            <w:r>
              <w:rPr>
                <w:rFonts w:ascii="宋体" w:hAnsi="宋体" w:cs="宋体"/>
              </w:rPr>
              <w:t>高后，返回起点准备下一次起吊；此时塔吊的钢丝绳打滑，吊物下落砸到司索头部致死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包：广东海外建设总公司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包：东莞南城区建筑工程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： 开发区纶麒、伟通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升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搭设便桥铺屋面板，在铺设时站立不稳坠落地面，送医院抢救无效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江门</w:t>
            </w:r>
            <w:r>
              <w:rPr>
                <w:rFonts w:ascii="仿宋_GB2312" w:hAnsi="仿宋_GB2312" w:eastAsia="仿宋_GB2312"/>
                <w:sz w:val="24"/>
              </w:rPr>
              <w:t>市蓬江区潮连建筑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： 蓬江区信力五金橡胶厂厂房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何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名工人在安装铝合金窗防盗网时，被上面突然倾覆倒塌的排水沟梁压倒，经抢救无效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队（无资质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： 信宜市人民路赵某自建七层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临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施工时从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层坠落到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，经抢救无效死亡于次日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市政工程建设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： 南雄市雄州镇银兴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吴海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当事人在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楼将将三斗车建筑垃圾推进提升机吊蓝，提升机机手开机下降，此时当事人还在吊蓝内，见状慌忙想跳离吊蓝时从边上坠落到地，送医院救治无效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工业建筑总承包集团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： 新会区双水发电厂除灰控制楼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郭明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当事人在三层（高</w:t>
            </w:r>
            <w:r>
              <w:rPr>
                <w:rFonts w:cs="宋体" w:ascii="宋体" w:hAnsi="宋体"/>
              </w:rPr>
              <w:t>9.87m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外脚手架上清理构件，踩在脚手板上，而脚手板下的小横杆被擅自拆除后形成</w:t>
            </w:r>
            <w:r>
              <w:rPr>
                <w:rFonts w:cs="宋体" w:ascii="宋体" w:hAnsi="宋体"/>
              </w:rPr>
              <w:t>1.1m</w:t>
            </w:r>
            <w:r>
              <w:rPr>
                <w:rFonts w:ascii="宋体" w:hAnsi="宋体" w:cs="宋体"/>
              </w:rPr>
              <w:t>的探头板，人与扳一齐坠落至地面，送医院救治无效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深安企业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： 龙岗区移动通信机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谭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临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/>
            </w:pPr>
            <w:r>
              <w:rPr>
                <w:rFonts w:ascii="宋体" w:hAnsi="宋体" w:cs="宋体"/>
              </w:rPr>
              <w:t>施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屋面的水箱顶部沙浆保护层，邹某推车运沙浆时从水箱顶部采光洞口坠落到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屋面（高度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9m</w:t>
            </w:r>
            <w:r>
              <w:rPr>
                <w:rFonts w:ascii="宋体" w:hAnsi="宋体" w:cs="宋体"/>
              </w:rPr>
              <w:t>）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深安企业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： 龙岗区移动通信机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谭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重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与临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死亡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伤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名工人加班安装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楼面的空调静压箱。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，空调静压箱被起吊放到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层楼面后，用手动葫芦提升就位时，因箱两侧焊接的钢筋吊耳不牢发生断裂，箱体失稳将工人李某撞出楼面后落地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8m</w:t>
            </w:r>
            <w:r>
              <w:rPr>
                <w:rFonts w:ascii="宋体" w:hAnsi="宋体" w:cs="宋体"/>
              </w:rPr>
              <w:t>高）死亡。另一人被砸伤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队（无资质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： 紫金县石油公司旧办公楼拆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四级风雨中，拆除第三层（顶层）女儿墙时墙体坍塌，被压致死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建筑工程总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：龙川县水贝经济开发区</w:t>
            </w:r>
            <w:r>
              <w:rPr>
                <w:rFonts w:ascii="仿宋_GB2312" w:hAnsi="仿宋_GB2312" w:eastAsia="仿宋_GB2312"/>
                <w:sz w:val="24"/>
              </w:rPr>
              <w:t>李巧明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唐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某在地面检修井字架提升机平衡锤时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拿掉部分平衡锤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使吊蓝失去平衡后见状想按住，但却随平衡锤提升至架顶坠落吊蓝内致重伤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送县人民医院抡救无效死亡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阳建设工程总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： 宝星磁电有限公司第二期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黄燕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体打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字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面水池因浇捣混凝土，物料提升机吊蓝高度不够高，工地电工指挥、安装吊蓝时，吊蓝钢丝绳突然断裂跌落把一名工人压至重伤后经抢救无效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茂名</w:t>
            </w:r>
            <w:r>
              <w:rPr>
                <w:rFonts w:ascii="仿宋_GB2312" w:hAnsi="仿宋_GB2312" w:eastAsia="仿宋_GB2312"/>
                <w:sz w:val="24"/>
              </w:rPr>
              <w:t>市电白建筑工程总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： 芳村区花地湾翠竹苑</w:t>
            </w: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幢商住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蔡瑞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洞口与临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四楼手扶电梯预留洞口处失足坠落到三楼死亡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苏中建设集团股份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： 碧湖宾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袁和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坠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脚手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4m</w:t>
            </w:r>
            <w:r>
              <w:rPr>
                <w:rFonts w:ascii="宋体" w:hAnsi="宋体" w:cs="宋体"/>
              </w:rPr>
              <w:t>高的脚手架上安装屋面柱钢筋绑扎时，失足坠落。</w:t>
            </w:r>
          </w:p>
        </w:tc>
      </w:tr>
      <w:tr>
        <w:trPr>
          <w:trHeight w:val="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包：广东省工业设备安装公司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包：文冲船厂劳动服务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： 深圳会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陈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坍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00" w:after="1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拆除</w:t>
            </w:r>
            <w:r>
              <w:rPr>
                <w:rFonts w:cs="宋体" w:ascii="宋体" w:hAnsi="宋体"/>
              </w:rPr>
              <w:t>12m</w:t>
            </w:r>
            <w:r>
              <w:rPr>
                <w:rFonts w:ascii="宋体" w:hAnsi="宋体" w:cs="宋体"/>
              </w:rPr>
              <w:t>高的钢结构胎架时，由于钢架底部固定螺杆已被拆除，造成钢架失稳倾倒，摔下后经医院抢救无效死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57:00Z</dcterms:created>
  <dc:creator>dr</dc:creator>
  <dc:description/>
  <dc:language>en-US</dc:language>
  <cp:lastModifiedBy>谢允平</cp:lastModifiedBy>
  <cp:lastPrinted>2003-11-13T17:05:00Z</cp:lastPrinted>
  <dcterms:modified xsi:type="dcterms:W3CDTF">2003-12-04T08:57:00Z</dcterms:modified>
  <cp:revision>2</cp:revision>
  <dc:subject/>
  <dc:title>2003年第三季度全省建设系统建筑施工事故汇总表</dc:title>
</cp:coreProperties>
</file>