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根据国家建设部、人事部的部署，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年全国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造价工程师执业资格考试定于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6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日、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日进行。为帮助考生更好地进行应试复习，省建设执业资格注册中心定于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月中旬开始举办造价工程师执业资格考试考前辅导班，有关事项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一、辅导班安排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4"/>
        <w:gridCol w:w="850"/>
        <w:gridCol w:w="1418"/>
        <w:gridCol w:w="2976"/>
        <w:gridCol w:w="1418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辅导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脱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燕岭大厦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与计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安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城宾馆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业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三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开始逢周五、六、日上课，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华山宾馆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四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案例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日，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金城宾馆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全科班的上课内容依次为：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工程造价管理基础理论与相关法规—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天、工程造价计价与控制—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天、建设工程技术与计量—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天、案例分析—</w:t>
      </w:r>
      <w:r>
        <w:rPr>
          <w:rFonts w:eastAsia="仿宋_GB2312" w:cs="宋体;SimSun" w:ascii="仿宋_GB2312" w:hAnsi="仿宋_GB2312"/>
          <w:b/>
          <w:color w:val="000000"/>
          <w:spacing w:val="3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天，共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四门课程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安装工程专业的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建设工程技术与计量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科目集中在第二期（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E-2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）授课、其它班次不再安排该科目的授课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第四期（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E-4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）只讲授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案例分析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的内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参加部分科目考试的考生，可选择第三期（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E-3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）报读单科（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案例分析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或</w:t>
      </w:r>
      <w:r>
        <w:rPr>
          <w:rFonts w:ascii="仿宋_GB2312" w:hAnsi="仿宋_GB2312" w:cs="宋体;SimSun" w:eastAsia="仿宋_GB2312"/>
          <w:b/>
          <w:color w:val="000000"/>
          <w:spacing w:val="30"/>
          <w:kern w:val="0"/>
          <w:sz w:val="24"/>
        </w:rPr>
        <w:t>建设工程技术与计量（安装）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科目除外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各辅导班上课地址及电话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燕岭大厦：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广州天河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燕岭路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号，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37232001,37232037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金城宾馆：广州市东山东华北路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68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号，电话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87754888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华山宾馆：广州市环市东路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420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号，电话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87763868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二、报名时间及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报名时间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24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日开始（节假日除外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、报名地点：省建设执业资格注册中心考试科。外地的学员可先填写报名表（附后），经单位盖章后传真到我中心，待参加学习时再办理报名手续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三、学费、教材及其它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 xml:space="preserve">、学费标准： 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09"/>
        <w:gridCol w:w="1209"/>
        <w:gridCol w:w="1209"/>
        <w:gridCol w:w="1209"/>
        <w:gridCol w:w="1209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论与法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价与控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技术与计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费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/>
        <w:t>2</w:t>
      </w:r>
      <w:r>
        <w:rPr/>
        <w:t>、教材与参考资料：</w:t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84"/>
      </w:tblGrid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书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书价（元）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考试指定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含造价案例、共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新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复习指南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复习题解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应试题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558" w:hanging="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、联系地址：广州市华乐路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53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号华乐大厦南塔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14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楼，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510060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，网址：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www.gdzczx.com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>gdzczx@163.com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电话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83754261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，传真：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t>83754260</w:t>
      </w:r>
      <w:r>
        <w:rPr>
          <w:rFonts w:ascii="仿宋_GB2312" w:hAnsi="仿宋_GB2312" w:cs="宋体;SimSun" w:eastAsia="仿宋_GB2312"/>
          <w:bCs/>
          <w:color w:val="000000"/>
          <w:spacing w:val="30"/>
          <w:kern w:val="0"/>
          <w:sz w:val="24"/>
        </w:rPr>
        <w:t>。联系人：黄汉权、陈庆芳。</w:t>
      </w:r>
    </w:p>
    <w:p>
      <w:pPr>
        <w:pStyle w:val="Normal"/>
        <w:widowControl/>
        <w:snapToGrid w:val="false"/>
        <w:spacing w:lineRule="auto" w:line="360"/>
        <w:ind w:left="558" w:hanging="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558" w:hanging="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558" w:hanging="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left="558" w:hanging="0"/>
        <w:jc w:val="righ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广东省建设执业资格注册中心</w:t>
      </w:r>
      <w:r>
        <w:rPr>
          <w:rFonts w:ascii="仿宋_GB2312" w:hAnsi="仿宋_GB2312" w:eastAsia="仿宋_GB2312"/>
          <w:color w:val="000000"/>
          <w:spacing w:val="3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pacing w:val="30"/>
          <w:kern w:val="0"/>
          <w:sz w:val="24"/>
        </w:rPr>
        <w:br/>
      </w:r>
      <w:r>
        <w:rPr>
          <w:rFonts w:eastAsia="仿宋_GB2312" w:ascii="仿宋_GB2312" w:hAnsi="仿宋_GB2312"/>
          <w:color w:val="000000"/>
          <w:spacing w:val="30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二</w:t>
      </w:r>
      <w:r>
        <w:rPr>
          <w:rFonts w:ascii="仿宋_GB2312" w:hAnsi="仿宋_GB2312" w:cs="宋体;SimSun"/>
          <w:color w:val="000000"/>
          <w:spacing w:val="30"/>
          <w:kern w:val="0"/>
          <w:sz w:val="24"/>
        </w:rPr>
        <w:t>〇〇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四年四月十九日</w:t>
      </w:r>
      <w:r>
        <w:rPr>
          <w:rFonts w:ascii="仿宋_GB2312" w:hAnsi="仿宋_GB2312" w:eastAsia="仿宋_GB2312"/>
          <w:color w:val="000000"/>
          <w:spacing w:val="3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spacing w:val="3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spacing w:val="3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 xml:space="preserve">附表：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kern w:val="0"/>
          <w:sz w:val="24"/>
        </w:rPr>
        <w:t>2004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24"/>
        </w:rPr>
        <w:t>年造价工程师考试考前辅导班报名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50"/>
        <w:gridCol w:w="1052"/>
        <w:gridCol w:w="900"/>
        <w:gridCol w:w="255"/>
        <w:gridCol w:w="1155"/>
        <w:gridCol w:w="236"/>
        <w:gridCol w:w="1050"/>
        <w:gridCol w:w="1155"/>
        <w:gridCol w:w="1050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班次及科目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次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价与控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注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  <w:t xml:space="preserve">:  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24"/>
        </w:rPr>
        <w:t>本表可复印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22:00Z</dcterms:created>
  <dc:creator>janet</dc:creator>
  <dc:description/>
  <cp:keywords/>
  <dc:language>en-US</dc:language>
  <cp:lastModifiedBy>janet</cp:lastModifiedBy>
  <dcterms:modified xsi:type="dcterms:W3CDTF">2004-04-30T09:25:00Z</dcterms:modified>
  <cp:revision>1</cp:revision>
  <dc:subject/>
  <dc:title>各有关单位：</dc:title>
</cp:coreProperties>
</file>