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pacing w:val="24"/>
          <w:sz w:val="36"/>
        </w:rPr>
        <w:t>企业申请资质核准结</w:t>
      </w:r>
      <w:r>
        <w:rPr>
          <w:b/>
          <w:bCs/>
          <w:spacing w:val="2"/>
          <w:sz w:val="36"/>
        </w:rPr>
        <w:t>果</w:t>
      </w:r>
    </w:p>
    <w:tbl>
      <w:tblPr>
        <w:tblW w:w="938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060"/>
        <w:gridCol w:w="2682"/>
        <w:gridCol w:w="3265"/>
      </w:tblGrid>
      <w:tr>
        <w:trPr>
          <w:trHeight w:val="6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申请资质类别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核准结果</w:t>
            </w:r>
          </w:p>
        </w:tc>
      </w:tr>
      <w:tr>
        <w:trPr>
          <w:trHeight w:val="91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市华骏市政工程有限公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市政公用工程总承包三级，增项房屋建筑工程总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市政公用工程总承包（暂定）三级，增项房屋建筑工程总承包（暂定）三级</w:t>
            </w:r>
          </w:p>
        </w:tc>
      </w:tr>
      <w:tr>
        <w:trPr>
          <w:trHeight w:val="8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市雅达装饰工程有限公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建筑装修装饰工程专业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建筑装修装饰工程专业承包（暂定）三级</w:t>
            </w:r>
          </w:p>
        </w:tc>
      </w:tr>
      <w:tr>
        <w:trPr>
          <w:trHeight w:val="8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市潮南第二建安有限公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房屋建筑工程总承包三级，增项市政公用工程总承包三级、建筑装修装饰工程专业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房屋建筑工程总承包（暂定）三级，增项市政公用工程总承包（暂定）三级、建筑装修装饰工程专业承包（暂定）三级</w:t>
            </w:r>
          </w:p>
        </w:tc>
      </w:tr>
      <w:tr>
        <w:trPr>
          <w:trHeight w:val="12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市大地建设有限公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房屋建筑工程总承包三级，增项市政公用工程总承包三级、建筑装修装饰工程专业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房屋建筑工程总承包（暂定）三级，增项市政公用工程总承包（暂定）三级、建筑装修装饰工程专业承包（暂定）三级</w:t>
            </w:r>
          </w:p>
        </w:tc>
      </w:tr>
      <w:tr>
        <w:trPr>
          <w:trHeight w:val="7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市航运总公司船舶修造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钢结构工程专业承包三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钢结构工程专业承包（暂定）三级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高新技术产业开发区高新电脑中心有限公司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建筑智能化工程专业承包三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建筑智能化工程专业承包（暂定）三级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汕头市华泰轻钢结构有限公司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钢结构工程专业承包三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项资质：钢结构工程专业承包（暂定）三级</w:t>
            </w:r>
          </w:p>
        </w:tc>
      </w:tr>
      <w:tr>
        <w:trPr>
          <w:trHeight w:val="6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汕头市金海建筑有限公司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增项：消防设施工程专业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消防设施工程专业承包三级</w:t>
            </w:r>
          </w:p>
        </w:tc>
      </w:tr>
      <w:tr>
        <w:trPr>
          <w:trHeight w:val="8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市建安装饰工程总公司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增项：体育场地设施专业承包三级、机电设备安装工程专业承包三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场地设施专业承包三级、机电设备安装工程专业承包三级</w:t>
            </w:r>
          </w:p>
        </w:tc>
      </w:tr>
      <w:tr>
        <w:trPr>
          <w:trHeight w:val="3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公路桥梁工程总公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增项：房屋建筑工程总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房屋建筑工程总承包三级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市澄海区岭亭建筑工程公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增项：市政公用工程总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政公用工程总承包三级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市潮阳第一建安总公司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增项：钢结构工程专业承包三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钢结构工程专业承包三级</w:t>
            </w:r>
          </w:p>
        </w:tc>
      </w:tr>
      <w:tr>
        <w:trPr>
          <w:trHeight w:val="83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市住宅建筑公司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增项：建筑装饰工程专业承包三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筑装饰工程专业承包三级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 w:val="32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1:24:00Z</dcterms:created>
  <dc:creator>wf</dc:creator>
  <dc:description/>
  <dc:language>en-US</dc:language>
  <cp:lastModifiedBy>E:\JDDS</cp:lastModifiedBy>
  <dcterms:modified xsi:type="dcterms:W3CDTF">2004-11-02T08:58:00Z</dcterms:modified>
  <cp:revision>3</cp:revision>
  <dc:subject/>
  <dc:title>企业申请资质核准结果</dc:title>
</cp:coreProperties>
</file>