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汕头市建设工程质量检测机构资质审查意见表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申请单位：汕头市建设工程质量监督检测站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"/>
        <w:gridCol w:w="1799"/>
        <w:gridCol w:w="791"/>
        <w:gridCol w:w="62"/>
        <w:gridCol w:w="2360"/>
        <w:gridCol w:w="13"/>
        <w:gridCol w:w="1195"/>
        <w:gridCol w:w="965"/>
        <w:gridCol w:w="1558"/>
      </w:tblGrid>
      <w:tr>
        <w:trPr>
          <w:trHeight w:val="39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检测类别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本次     申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8" w:hanging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论</w:t>
            </w:r>
          </w:p>
        </w:tc>
      </w:tr>
      <w:tr>
        <w:trPr>
          <w:trHeight w:val="135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基基础工程检测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基及复合地基承载力静载检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436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桩承载力检测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桩竖向抗压静载荷试验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 xml:space="preserve">吨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317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桩竖向抗拔静载荷试验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43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桩水平静载荷试验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297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应变动力检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301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桩身完整性检测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低应变法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209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钻孔取芯法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437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声波透射法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287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锚杆锁定力检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体结构工程现场检测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混凝土、砂浆、砌体强度现场检测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混凝土回弹法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混凝土钻芯法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混凝土后装拔出法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混凝土超声回弹综合法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砂浆贯入法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303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钢筋保护层厚度检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293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混凝土预制构件结构性能检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439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后置埋件的力学性能检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305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钢结构检测</w:t>
            </w:r>
          </w:p>
        </w:tc>
        <w:tc>
          <w:tcPr>
            <w:tcW w:w="2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钢结构焊接质量无损检测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射线法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声波法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27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钢结构防腐及防火涂装检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55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钢结构节点、机械连接用紧固标准件及高强度螺栓力学性能检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24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钢网架结构变形检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304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证取样检测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泥物理力学性能检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30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钢筋（含焊接与机械连接）力学性能检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30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砂、石常规检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31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混凝土、砂浆性能检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31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2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易土工试验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土壤试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27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路基路面土工试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36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混凝土掺加剂检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33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2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沥青、沥青混合料检测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沥青检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31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沥青混合料检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</w:tbl>
    <w:p>
      <w:pPr>
        <w:pStyle w:val="Normal"/>
        <w:widowControl/>
        <w:spacing w:lineRule="atLeas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41:00Z</dcterms:created>
  <dc:creator>user</dc:creator>
  <dc:description/>
  <cp:keywords/>
  <dc:language>en-US</dc:language>
  <cp:lastModifiedBy>user</cp:lastModifiedBy>
  <cp:lastPrinted>2014-09-25T17:53:00Z</cp:lastPrinted>
  <dcterms:modified xsi:type="dcterms:W3CDTF">2014-09-25T09:53:00Z</dcterms:modified>
  <cp:revision>3</cp:revision>
  <dc:subject/>
  <dc:title>汕头市建设工程质量检测机构资质审查意见表</dc:title>
</cp:coreProperties>
</file>