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0"/>
          <w:szCs w:val="30"/>
        </w:rPr>
        <w:t>第四批《汕头市建筑施工企业诚信档案证明》延续合格企业名单</w:t>
      </w:r>
    </w:p>
    <w:p>
      <w:pPr>
        <w:pStyle w:val="Normal"/>
        <w:jc w:val="both"/>
        <w:rPr>
          <w:rFonts w:ascii="公文小标宋简;宋体" w:hAnsi="公文小标宋简;宋体" w:eastAsia="公文小标宋简;宋体" w:cs="宋体"/>
          <w:b/>
          <w:b/>
          <w:kern w:val="0"/>
          <w:sz w:val="30"/>
          <w:szCs w:val="30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0"/>
          <w:szCs w:val="30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15"/>
      </w:tblGrid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头市第五建安总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汕头市住宅建筑工程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华恒建设工程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敦庆建筑工程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深圳市建宏达建设实业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兴华集团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江西省中兴建筑企业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福建亨立建设集团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徽水安建设集团股份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山东恒泰工程集团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爱富兰建设有限公司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东晟源建设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方正仿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1:00Z</dcterms:created>
  <dc:creator>VNN.R9</dc:creator>
  <dc:description/>
  <dc:language>en-US</dc:language>
  <cp:lastModifiedBy>Administrator</cp:lastModifiedBy>
  <dcterms:modified xsi:type="dcterms:W3CDTF">2014-01-20T08:06:08Z</dcterms:modified>
  <cp:revision>68</cp:revision>
  <dc:subject/>
  <dc:title>汕住建通〔2013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