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建设职业技术学校建筑企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能鉴定、培训需求问卷调查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非常感谢您填写本问卷，汕头市建设职业技术学校为了解建筑企业的培训现状和培训需求，特别制作了以下调查问卷，对全市建筑企业的培训需求进行调研，使我们能在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更好地为企业提供培训服务，我们对您的答卷严格保密，只在咨询顾问范围内做为统计和建议的依据，请您认真填写问卷，在此感谢您的积极参与支持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</w:t>
      </w:r>
      <w:r>
        <w:rPr>
          <w:b/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贵公司总经理</w:t>
      </w:r>
      <w:r>
        <w:rPr>
          <w:sz w:val="30"/>
          <w:szCs w:val="30"/>
        </w:rPr>
        <w:t>/</w:t>
      </w:r>
      <w:r>
        <w:rPr>
          <w:sz w:val="30"/>
          <w:szCs w:val="30"/>
        </w:rPr>
        <w:t>副总经理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力部经理匿名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下问题请在您选择的选项序号上画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√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如无特别说明，请只选一个答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司名称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司性质：□国有企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集体企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合资企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外合资企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外商独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私营企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立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技能鉴定、培训联系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真：</w:t>
      </w:r>
    </w:p>
    <w:p>
      <w:pPr>
        <w:pStyle w:val="Normal"/>
        <w:ind w:firstLine="600"/>
        <w:rPr/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安排培训的原因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资质需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培养人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工地检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一般多久安排一次培训</w:t>
      </w:r>
      <w:r>
        <w:rPr>
          <w:sz w:val="30"/>
          <w:szCs w:val="30"/>
        </w:rPr>
        <w:t>(</w:t>
      </w:r>
      <w:r>
        <w:rPr>
          <w:sz w:val="30"/>
          <w:szCs w:val="30"/>
        </w:rPr>
        <w:t>引进师资或派出员工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一个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三个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六个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一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一年以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根据培训市场不定期安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不集体安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前公司培训形式是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完全是内部培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内部培训为主，外部培训为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以外部培训为主，内部培训为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完全依赖外部培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根本没有培训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公司的送培主要对象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多选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中高层经营管理人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专业技术人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市场营销业务人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一线工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是否制定年度培训计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没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年度培训预算为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组织员工进行培训时，公司主要考虑因素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多选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成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课程内容针对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企业发展需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员工需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培训时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如何获取培训信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多选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培训机构发布信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互联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业内人士</w:t>
      </w:r>
      <w:r>
        <w:rPr>
          <w:sz w:val="30"/>
          <w:szCs w:val="30"/>
        </w:rPr>
        <w:t>/</w:t>
      </w:r>
      <w:r>
        <w:rPr>
          <w:sz w:val="30"/>
          <w:szCs w:val="30"/>
        </w:rPr>
        <w:t>朋友介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培训机构的专门演示</w:t>
      </w:r>
      <w:r>
        <w:rPr>
          <w:sz w:val="30"/>
          <w:szCs w:val="30"/>
        </w:rPr>
        <w:t>/</w:t>
      </w:r>
      <w:r>
        <w:rPr>
          <w:sz w:val="30"/>
          <w:szCs w:val="30"/>
        </w:rPr>
        <w:t>说明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广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培训机构的公开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较最适合贵公司的培训方式是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多选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沙龙</w:t>
      </w:r>
      <w:r>
        <w:rPr>
          <w:sz w:val="30"/>
          <w:szCs w:val="30"/>
        </w:rPr>
        <w:t>/</w:t>
      </w:r>
      <w:r>
        <w:rPr>
          <w:sz w:val="30"/>
          <w:szCs w:val="30"/>
        </w:rPr>
        <w:t>论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讲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参观考察优秀知名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教师授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技能实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网络培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高校研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认为培训时间安排在什么时候比较适合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上班时间，如每天下午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小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工作日晚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周末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无所谓，以课程需要而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对建设培训的专业需求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土建专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装饰装修专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水电专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市政专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燃气专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□物业管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建筑设备安装专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认为我校应加强哪些方面服务内容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可多选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开展大型讲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送教上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办农民工学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提供实训课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希望我校提供何种培训项目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一级注册建造师继续教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二级注册建造师继续教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土建施工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质量检查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安全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机械设备管理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水电暖通施工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装饰施工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测量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园林施工员□市政施工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材料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资料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全省农村住宅建设专题培训（汕头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高级技术研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土建专业职业技能培训鉴定（□初级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中级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高级工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燃气专业职业技能培训鉴定（□初级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中级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高级工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建筑电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司索工□桩机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架子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施工升降机司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物料提升机司机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建设行业专业技术人员“公需科目”和“专业科目”继续教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公司对培训类型的需求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岗位培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在职职工学历教育（□中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大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本科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□职业技能培训鉴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继续教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特种工培训考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其他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于建设培训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您有什么好的建议和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再一次感谢您完成了这份调查问卷！请您填写完，用传真、邮寄或电邮的方式至我校。如您还有一些我们在调查问卷中未列出的观点和意见需要表达，请用空白纸写好，一并至我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名称：汕头市建设职业技术学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地址：汕头市中山路</w:t>
      </w:r>
      <w:r>
        <w:rPr>
          <w:sz w:val="30"/>
          <w:szCs w:val="30"/>
        </w:rPr>
        <w:t>213</w:t>
      </w:r>
      <w:r>
        <w:rPr>
          <w:sz w:val="30"/>
          <w:szCs w:val="30"/>
        </w:rPr>
        <w:t>号市住建局大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李老师（鉴定站）、郑老师（培训部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8572103</w:t>
      </w:r>
      <w:r>
        <w:rPr>
          <w:sz w:val="30"/>
          <w:szCs w:val="30"/>
        </w:rPr>
        <w:t>（鉴定站）、</w:t>
      </w:r>
      <w:r>
        <w:rPr>
          <w:sz w:val="30"/>
          <w:szCs w:val="30"/>
        </w:rPr>
        <w:t>88572087</w:t>
      </w:r>
      <w:r>
        <w:rPr>
          <w:sz w:val="30"/>
          <w:szCs w:val="30"/>
        </w:rPr>
        <w:t>（培训部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真电话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856238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E-MAIL:113943864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3:00Z</dcterms:created>
  <dc:creator>Windows 用户</dc:creator>
  <dc:description/>
  <cp:keywords/>
  <dc:language>en-US</dc:language>
  <cp:lastModifiedBy>微软用户</cp:lastModifiedBy>
  <dcterms:modified xsi:type="dcterms:W3CDTF">2014-05-19T02:08:00Z</dcterms:modified>
  <cp:revision>2</cp:revision>
  <dc:subject/>
  <dc:title>汕头市建设职业技术学校建筑企业技能鉴定、培训需求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