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汕头市建筑业协会第三届理事会财务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收支情况报告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各位会员代表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届协会四年来，协会秘书处严格执行国家有关财政法规、社会组织有关财务制度及协会财务管理办法，在各会员、理事单位的大力支持下，经协会全体工作人员的共同努力，财务收支状况基本按每年度计划进行。现在我受协会第三届理事会的委托，向大会报告第三届协会财务收支情况，请审议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一）、经费收入情况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，协会经费收入共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67.7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其中：会费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2.5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（其中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会员单位赞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）、培训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0.6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《汕头工程造价管理》月刊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7.8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有偿服务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1.7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（包括上岗卡、岗位证工本费收入、市双优工地、优良样板工程评审费收入、代办建造师注册、造价员考试等服务收入等）、利息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8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二）、经费支出情况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，本届协会经费支出共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02.6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其中日常办公费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.6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固定资产折旧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.7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出版会刊费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.7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出版十年特刊费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招待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6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举办绿色建筑实务人才培训、安全调研座谈会、潮汕传统建筑与风水等学术交流会费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7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印制《汕头工程造价管理》月刊费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4.4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业务用车管理费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.4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差旅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7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培训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0.0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会议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.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制作会员证书及理事牌匾费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社保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6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秘书处专职工作人员工资、岗位补贴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4.5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理事会及会员大会费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9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有偿服务成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4.6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（包括省、市优质工程评审费用、印制建造师执业登记手册、平安卡、上岗卡、岗位证费用、办理注册事项、三类人员延期费用等）、有偿服务营业税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6.7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三）经费盈亏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届协会经费收支相抵后，亏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4.8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亏空部分已用上二届结余补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年来，协会坚持少花钱多办事，不浪费一分钱，努力用好没一分钱，特别是自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以来，因省市规范各种收费及培训，使协会经费收入减少，日常办公经费较为紧张，财务收支出现缺口。不得不利用上二届结余进行补充，使协会能进行日常动作。期望在新一届协会全体会员单位能大力支持，市住建局和社会组织管理局大力扶持，协会工作人员坚持节约、勤俭办会的原则，努力推进协会各项日常工作能顺利开展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协会秘书处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五年五月二十三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3:34Z</dcterms:created>
  <dc:creator/>
  <dc:description/>
  <dc:language>en-US</dc:language>
  <cp:lastModifiedBy>Administrator</cp:lastModifiedBy>
  <dcterms:modified xsi:type="dcterms:W3CDTF">2015-05-22T07:24:20Z</dcterms:modified>
  <cp:revision>0</cp:revision>
  <dc:subject/>
  <dc:title>第三届理事会财务收支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