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公文小标宋简;宋体" w:hAnsi="公文小标宋简;宋体" w:eastAsia="公文小标宋简;宋体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汕头市建筑业企业诚信档案证明》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延续申请和新申请企业审查</w:t>
      </w:r>
      <w:r>
        <w:rPr>
          <w:rFonts w:ascii="黑体" w:hAnsi="黑体" w:eastAsia="黑体"/>
          <w:sz w:val="30"/>
          <w:szCs w:val="30"/>
        </w:rPr>
        <w:t>情况</w:t>
      </w:r>
    </w:p>
    <w:p>
      <w:pPr>
        <w:pStyle w:val="Normal"/>
        <w:ind w:firstLine="420"/>
        <w:rPr>
          <w:rFonts w:ascii="公文小标宋简;宋体" w:hAnsi="公文小标宋简;宋体" w:eastAsia="公文小标宋简;宋体" w:cs="仿宋_GB2312;仿宋"/>
          <w:b/>
          <w:b/>
          <w:sz w:val="30"/>
          <w:szCs w:val="30"/>
        </w:rPr>
      </w:pPr>
      <w:r>
        <w:rPr>
          <w:rFonts w:eastAsia="公文小标宋简;宋体" w:cs="仿宋_GB2312;仿宋" w:ascii="公文小标宋简;宋体" w:hAnsi="公文小标宋简;宋体"/>
          <w:b/>
          <w:sz w:val="30"/>
          <w:szCs w:val="30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598"/>
        <w:gridCol w:w="1598"/>
      </w:tblGrid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审查结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省第二建筑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建安（集团）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建安实业（集团）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市政工程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安信路桥建设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光工程建设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恒大路桥建设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华骏建安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建安基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振侨装修工程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骏鼎消防机电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经济特区广澳电力发展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安康建筑劳务分包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龙华建筑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百得装饰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龙</w:t>
            </w:r>
            <w:r>
              <w:rPr>
                <w:rFonts w:ascii="仿宋_GB2312;仿宋" w:hAnsi="仿宋_GB2312;仿宋"/>
                <w:sz w:val="28"/>
                <w:szCs w:val="28"/>
              </w:rPr>
              <w:t>鐽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金中海建设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三凌市政建设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经济特区市政建设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晖业建筑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富键建设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南华建筑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金海建筑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长泰建设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顺达建筑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金园建筑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金砂建筑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建华建筑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</w:t>
            </w:r>
            <w:r>
              <w:rPr>
                <w:rFonts w:ascii="仿宋_GB2312;仿宋" w:hAnsi="仿宋_GB2312;仿宋"/>
                <w:sz w:val="28"/>
                <w:szCs w:val="28"/>
              </w:rPr>
              <w:t>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岛建筑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粤丽建筑装饰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雅阁建筑装饰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中通建设实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博宇建筑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潮泰建设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市金平区金园南潮市政管道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创兴建筑装饰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达濠建筑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达濠市政建设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隆泰建设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宏海建筑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金田建设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河浦建筑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东楚建筑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广泰建筑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华达建筑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中龙建设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光大建筑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立光建筑劳务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华泰钢构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潮阳建筑工程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深圳潮阳建筑工程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潮阳第一建安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潮阳第二建筑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潮阳第三建筑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潮阳第四建筑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潮阳第五建筑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潮阳第七建筑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潮阳区第八建筑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潮阳水电建安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雄安电力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新潮建设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潮阳区海门建筑工程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峻峰路桥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胜意建筑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潮南第二建安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潮南市政建设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顺通建设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潮南第一建安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澄海区建筑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澄海区埔美建筑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市澄海区港口建筑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市澄海区凤翔建筑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泰华建筑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澄海区岭亭建筑工程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澄海区溪南建筑工程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澄海区第二建筑工程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市澄海区协和建筑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市澄海区源达给排水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新光建设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通控股集团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州南建土木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润民建安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保辉建筑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广厦集团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深圳市天恒泰建筑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深圳市金河建设集团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深圳市深港建筑集团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电白建设集团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莞市联信园林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揭阳市揭西建筑集团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润诚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城建建设集团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恒晟集团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省金信路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莞市利隆建设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江西昌南建设集团有限公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省水利水电建设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州自来水专业建安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省水利水电第三工程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恒辉建设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广东新东方建设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广东龙大建设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东省广弘华侨建设投资集团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东莞市太龙湾建设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江西省园艺城乡建设集团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茂名市水电建筑安装工程集团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广东日驰建设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东省化州市水电建筑安装工程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深圳市润源建筑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广州市第三市政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广东宝泰森建设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申请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3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方正仿宋简体;微软雅黑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5:00Z</dcterms:created>
  <dc:creator>VNN.R9</dc:creator>
  <dc:description/>
  <dc:language>en-US</dc:language>
  <cp:lastModifiedBy>Administrator</cp:lastModifiedBy>
  <cp:lastPrinted>2015-01-12T08:18:00Z</cp:lastPrinted>
  <dcterms:modified xsi:type="dcterms:W3CDTF">2015-07-10T09:09:52Z</dcterms:modified>
  <cp:revision>4</cp:revision>
  <dc:subject/>
  <dc:title>汕住建通〔2013〕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