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广东省优秀工程勘察设计奖评选获奖名单（粤勘设协字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号）附件摘选：</w:t>
      </w:r>
    </w:p>
    <w:p>
      <w:pPr>
        <w:pStyle w:val="Normal"/>
        <w:ind w:firstLine="361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广东省优秀工程勘察设计奖获奖名单（汕头市） 汕头市勘察设计咨询业协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.7.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整理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04"/>
        <w:gridCol w:w="1253"/>
        <w:gridCol w:w="2160"/>
        <w:gridCol w:w="2520"/>
        <w:gridCol w:w="6948"/>
      </w:tblGrid>
      <w:tr>
        <w:trPr>
          <w:trHeight w:val="608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类型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勘察设计单位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参加人员名单</w:t>
            </w:r>
          </w:p>
        </w:tc>
      </w:tr>
      <w:tr>
        <w:trPr>
          <w:trHeight w:val="78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计算机软件组（科技创新组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混凝土柱环梁节点关键技术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建筑设计研究院                 合作单位：清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建筑设计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瀚华建筑设计有限公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小丹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少云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钱稼茹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韦  宏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栋梁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越洲  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陈福熙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  毅</w:t>
            </w:r>
          </w:p>
        </w:tc>
      </w:tr>
      <w:tr>
        <w:trPr>
          <w:trHeight w:val="904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中心医院门诊医技综合楼和急诊综合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雅建筑工程设计有限公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饶泽锋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志鑫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淑明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尹  恺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饶泽宇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肖  国  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陈锦安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袁志斌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庄泽龙</w:t>
            </w:r>
          </w:p>
        </w:tc>
      </w:tr>
      <w:tr>
        <w:trPr>
          <w:trHeight w:val="888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平新一城商业综合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联建筑设计有限公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郑伟毅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兴文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海彦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  锋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树辉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颜永敏  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辛  钊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丁 鸿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南区职业技术教育中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雅建筑工程设计有限公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饶泽锋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志鑫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章贞强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陈少武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克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  佳  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庄泽龙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肖  国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住宿学院（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）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第二建筑设计院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蔡伟平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文星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袁艳平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伟忠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伟洲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树其  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章楷盛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彬彬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与住宅小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海豪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筑设计院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永辉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岳龙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增烈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吴嘉平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庆翔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建芬  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郭一峰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志刚</w:t>
            </w:r>
          </w:p>
        </w:tc>
      </w:tr>
      <w:tr>
        <w:trPr>
          <w:trHeight w:val="1494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勘察（岩土、水文地质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苏宁电器广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筑设计院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笃贤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谢锦荣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少群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赵璇琴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袁洋洋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婵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Heading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3:00Z</dcterms:created>
  <dc:creator>雨林木风</dc:creator>
  <dc:description/>
  <cp:keywords/>
  <dc:language>en-US</dc:language>
  <cp:lastModifiedBy>雨林木风</cp:lastModifiedBy>
  <cp:lastPrinted>2017-07-07T15:24:00Z</cp:lastPrinted>
  <dcterms:modified xsi:type="dcterms:W3CDTF">2017-07-25T07:33:00Z</dcterms:modified>
  <cp:revision>6</cp:revision>
  <dc:subject/>
  <dc:title>附件：</dc:title>
</cp:coreProperties>
</file>