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防火自律公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加强本单位消防安全工作，有效减少火灾隐患，保护单位生命财产和公共财产安全，根据《中华人民共和国消防法》和有关消防安全管理规定，结合本单位实际，制定本防火自律公约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觉遵守《中华人民共和国消防法》和有关消防法律、法规，积极参加各种消防安全活动，认真做好本单位消防安全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明确单位消防安全责任人、管理人，单位法定代表人对本单位消防安全工作负总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在单位内生产、储存和销售烟花爆竹、汽油、天拿水等易燃易爆物品，不在单位内燃放烟花、爆竹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护好单位内部消防设施、不损坏、圈占、遮挡消防设施和消防器材，保持疏散通道、安全出口、消防车通道畅通，消防设施完整好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单位在做好自身消防安全工作的基础上，积极配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消防部门、公安派出所、居（村）民委员会等做好消防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遵守安全用电、用气、用油、用火等管理规定，不私拉乱接电线，不超负荷使用电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定期开展消防安全培训，提升员工检查发现火灾隐患能力、整改消除火灾隐患能力、开展消防宣传教育能力、组织初期火灾扑救能力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生火灾时及时报警，迅速组织人员疏散和扑救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left="420" w:firstLine="154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汕头市勘察设计咨询业协会成员单位名称：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单位负责人签名：        </w:t>
      </w:r>
    </w:p>
    <w:p>
      <w:pPr>
        <w:pStyle w:val="Normal"/>
        <w:jc w:val="righ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  </w:t>
      </w:r>
    </w:p>
    <w:p>
      <w:pPr>
        <w:pStyle w:val="Normal"/>
        <w:ind w:firstLine="420"/>
        <w:rPr>
          <w:u w:val="thick"/>
        </w:rPr>
      </w:pPr>
      <w:r>
        <w:rPr>
          <w:rFonts w:eastAsia="Calibri"/>
          <w:u w:val="thick"/>
        </w:rPr>
        <w:t xml:space="preserve">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审议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盖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审议意见：同意□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不同意□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弃权□      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理事（监事）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7:00Z</dcterms:created>
  <dc:creator>雨林木风</dc:creator>
  <dc:description/>
  <cp:keywords/>
  <dc:language>en-US</dc:language>
  <cp:lastModifiedBy>kcsjxh</cp:lastModifiedBy>
  <dcterms:modified xsi:type="dcterms:W3CDTF">2019-10-12T04:13:00Z</dcterms:modified>
  <cp:revision>4</cp:revision>
  <dc:subject/>
  <dc:title/>
</cp:coreProperties>
</file>