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项目现场各部位影像材料清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房屋建筑工程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现场围挡：大门、值班室、门禁系统、现场出入口企业名称或标识、洗车槽、五牌一图、宣传栏、公示栏</w:t>
      </w:r>
    </w:p>
    <w:p>
      <w:pPr>
        <w:pStyle w:val="Style15"/>
        <w:spacing w:lineRule="exact" w:line="6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场地：硬地化情况、排水沟、污水处理、吸烟处、场地绿化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环境治理、扬尘管控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材料管理：堆放和标识、防火防锈防雨措施、通道畅通、危险物品存放、消防设施配置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办公与住宿：办公区、生活区、作业区的分隔、宿舍内外环境、学习娱乐运动场所、厕所、食堂（卫生许可证、炊事员健康证）、淋浴室、饮用水、垃圾分类、医务室、库房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消防设施：消防水源、消防通道、器具、现场布置</w:t>
      </w:r>
    </w:p>
    <w:p>
      <w:pPr>
        <w:pStyle w:val="HTML"/>
        <w:shd w:fill="FFFFFF" w:val="clear"/>
        <w:spacing w:lineRule="exact" w:line="660"/>
        <w:ind w:firstLine="640"/>
        <w:rPr>
          <w:rFonts w:ascii="Arial" w:hAnsi="Arial" w:cs="Arial"/>
          <w:color w:val="000000"/>
          <w:sz w:val="19"/>
          <w:szCs w:val="19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⑴落地式脚手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 xml:space="preserve">: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整体外观、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步距及跨距，节点构造、墙体拉接点设置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剪刀撑、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脚手板及安全网，基础处理，正确使用等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⑵附着式脚手架：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</w:rPr>
        <w:t>安全装置、架体构造、附着支座、架体安装、架体升降、脚手板、架体防护、安全作业、建筑施工特种作业人员操作资格证等；⑶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悬挑式脚手架：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</w:rPr>
        <w:t>悬挑钢梁、架体稳定、脚手板、荷载、杆件间距、架体防护、层间防护、构配件材质等；⑷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满堂脚手架：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</w:rPr>
        <w:t>架体基础、架体稳定、杆件锁件、脚手板、架体防护、构配件材质、荷载、安全通道等；⑸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承插型盘扣式钢管脚手架：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  <w:shd w:fill="FFFFFF" w:val="clear"/>
        </w:rPr>
        <w:t>架体基础、架体稳定、杆件设置、脚手板、架体防护、杆件连接、构配件材质、安全通道等；⑹高处作业吊蓝：安全带、安全帽、安全装置、悬挂机构、配重、悬吊平台、控制系统、钢丝绳、钢丝绳卡、建筑施工特种作业人员操作资格证等。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防护棚：安全通道、机具设备防护棚（塔吊、人货梯、钢井架、搅拌机、加工场）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临边洞口防护：四口（预留洞口、电梯井口、楼梯口、通道口）五临边（楼面临边、屋面临边、阳台临边、升降口临边、基坑临边）、移动式操作平台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施工用电：外电防护（脚手架、起重机械）距离及警示、配电房与配电箱设置及防护、线路敷设、现场照明</w:t>
      </w:r>
    </w:p>
    <w:p>
      <w:pPr>
        <w:pStyle w:val="Style15"/>
        <w:spacing w:lineRule="exact" w:line="6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塔吊、施工升降机、物料提升机：层门、卸料平台、基础及首层防护，附墙架（缆风绳）、基础、电缆敷设、防雷、爬梯护圈等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施工机具防护：平刨、园盘锯、钢筋机械、电焊机（空载降压保护）、搅拌机、桩机、消防泵、氧气乙炔瓶等设施</w:t>
      </w:r>
    </w:p>
    <w:p>
      <w:pPr>
        <w:pStyle w:val="Style15"/>
        <w:spacing w:lineRule="exact" w:line="660"/>
        <w:ind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pacing w:lineRule="exact" w:line="6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市政（道路、隧道）工程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现场围挡：大门、值班室、门禁系统、现场出入口企业名称或标识、洗车槽、五牌一图、宣传栏、公示栏</w:t>
      </w:r>
    </w:p>
    <w:p>
      <w:pPr>
        <w:pStyle w:val="Style15"/>
        <w:spacing w:lineRule="exact" w:line="66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场地：道路与隧道工程全貌、大型作业机械全貌、硬地化情况、排水沟、污水处理、吸烟处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场地绿化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环境治理、扬尘管控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材料管理：堆放和标识、防火防锈防雨措施、通道畅通、危险物品存放、消防设施配置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办公与住宿：办公区、生活区、作业区的分隔、宿舍内外环境、学习娱乐运动场所、厕所、食堂（卫生许可证、炊事员健康证）、淋浴室、饮用水、垃圾分类、医务室、库房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消防设施：消防水源、消防通道、消防器具、现场布置</w:t>
      </w:r>
    </w:p>
    <w:p>
      <w:pPr>
        <w:pStyle w:val="Style15"/>
        <w:spacing w:lineRule="exact" w:line="6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防护设施：井口防护、井下作业须知、隧道上下步梯人行道、隧道爆破管理、隧道初期支护及二次衬砌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管片安装、隧道通风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排水系统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电机车运输及轨道轨枕铺设、隧道内车辆行驶限速标识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临边洞口、垂直运输、吊装作业、地下管线防护等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施工用电：外电防护（井下及隧道内）警示、配电房与配电箱设置及防护、线路敷设、隧道照明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施工作业区域交通疏导和警示标志</w:t>
      </w:r>
    </w:p>
    <w:p>
      <w:pPr>
        <w:pStyle w:val="Style15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隧道施工应急救援预案演练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施工机具防护：钢筋机械、电焊机（空载降压保护）、搅拌机、桩机、氧气乙炔瓶等设施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7:00Z</dcterms:created>
  <dc:creator>微软用户</dc:creator>
  <dc:description/>
  <dc:language>en-US</dc:language>
  <cp:lastModifiedBy>微软用户</cp:lastModifiedBy>
  <dcterms:modified xsi:type="dcterms:W3CDTF">2022-10-18T07:57:00Z</dcterms:modified>
  <cp:revision>2</cp:revision>
  <dc:subject/>
  <dc:title>省示范工地创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