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汕头市勘察设计咨询业协会</w:t>
      </w:r>
      <w:r>
        <w:rPr/>
        <w:t>理事侯选人基本情况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"/>
        <w:gridCol w:w="2464"/>
        <w:gridCol w:w="1541"/>
        <w:gridCol w:w="240"/>
        <w:gridCol w:w="840"/>
        <w:gridCol w:w="135"/>
        <w:gridCol w:w="960"/>
        <w:gridCol w:w="121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社团名称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汕头市勘察设计咨询业协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用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户口所在地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及职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其他社会职务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何年月至何年月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（兼）何职</w:t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人签章：</w:t>
            </w: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人所在单位人事部门审查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7:00Z</dcterms:created>
  <dc:creator>sthcuser</dc:creator>
  <dc:description/>
  <cp:keywords/>
  <dc:language>en-US</dc:language>
  <cp:lastModifiedBy>微软用户</cp:lastModifiedBy>
  <dcterms:modified xsi:type="dcterms:W3CDTF">2006-12-13T07:07:00Z</dcterms:modified>
  <cp:revision>2</cp:revision>
  <dc:subject/>
  <dc:title>社会团体负责人备案表</dc:title>
</cp:coreProperties>
</file>